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>
          <w:b/>
          <w:sz w:val="26"/>
          <w:szCs w:val="26"/>
        </w:rPr>
        <w:t>SỞ GDĐT SÓC TRĂNG</w:t>
        <w:tab/>
        <w:t xml:space="preserve">                 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81915</wp:posOffset>
                </wp:positionV>
                <wp:extent cx="6692265" cy="1006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0010" tIns="7112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95pt;height:792.45pt;mso-wrap-distance-left:9.05pt;mso-wrap-distance-right:9.05pt;mso-wrap-distance-top:0pt;mso-wrap-distance-bottom:0pt;margin-top:-6.45pt;mso-position-vertical-relative:text;margin-left:-20.55pt;mso-position-horizontal-relative:text">
                <v:fill opacity="0f"/>
                <v:textbox inset="0.0875in,0.0777777777777778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HPT PHÚ TÂM</w:t>
        <w:tab/>
        <w:tab/>
        <w:tab/>
        <w:tab/>
        <w:t xml:space="preserve">     Độc Lập – Tự Do – Hạnh Phúc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44450</wp:posOffset>
                </wp:positionV>
                <wp:extent cx="71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2225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  <w:lang w:val="fr-FR"/>
        </w:rPr>
      </w:pPr>
      <w:r>
        <w:rPr>
          <w:b/>
          <w:sz w:val="36"/>
          <w:szCs w:val="28"/>
          <w:lang w:val="fr-FR"/>
        </w:rPr>
        <w:t>NỘI QUY HỌC SINH</w:t>
      </w:r>
    </w:p>
    <w:p>
      <w:pPr>
        <w:pStyle w:val="Normal"/>
        <w:jc w:val="center"/>
        <w:rPr>
          <w:b/>
          <w:b/>
          <w:sz w:val="16"/>
          <w:szCs w:val="28"/>
          <w:lang w:val="fr-FR"/>
        </w:rPr>
      </w:pPr>
      <w:r>
        <w:rPr>
          <w:b/>
          <w:sz w:val="16"/>
          <w:szCs w:val="28"/>
          <w:lang w:val="fr-FR"/>
        </w:rPr>
      </w:r>
    </w:p>
    <w:p>
      <w:pPr>
        <w:pStyle w:val="Normal"/>
        <w:jc w:val="both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Điều 1: Tư Tưởng – Đạo Đức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val="fr-FR"/>
        </w:rPr>
        <w:t>- Tôn trọng Quốc kỳ, thuộc Quốc ca – Tham gia đầy đủ các buổi chào cờ, sinh hoạt tập trung và các hoạt động do nhà trường tổ chức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Luôn trao dồi đạo đức, trung thực, khiêm tốn, lành mạnh, văn minh, sống có trách nhiệm và giữ gìn danh dự của nhà trường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Lễ độ với thầy cô, công nhân viên và người lớn tuổi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Đoàn kết nhân ái giúp đỡ nhau cùng tiến bộ, quan hệ bạn bè nam nữ phù hợp với môi trường sư phạm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Tuân thủ quy định của nhà trường, chấp hành nghiêm pháp luật, Luật giao thông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iều 2: Chuyên Cần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Đi học chuyên cần, đúng giờ, không đi trễ, không trốn học, bỏ giờ, trốn tiết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Học sinh nghỉ học phải gửi đơn xin phép có chữ ký của Cha Mẹ học sinh chậm nhất một ngày sau khi nghỉ.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Điều 3: Nề Nếp – Kỷ Luật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Học sinh phải ăn mặc nghiêm túc, sạch sẽ trang phục đúng quy định của trường.</w:t>
      </w:r>
    </w:p>
    <w:p>
      <w:pPr>
        <w:pStyle w:val="Normal"/>
        <w:ind w:firstLine="720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>- Trong giờ học phải ngồi đúng vị trí sơ đồ lớp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Học sinh phải để xe đúng nơi quy định, không được chạy xe trong sân trường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Không nói tục, chửi thề, uống rượu, hút thuốc, cờ bạc, sử dụng chất kích thích, văn hoá phẩm không lành mạnh; không mang vũ khí và chất nổ vào trường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Không gây sự, đánh nhau, đưa người lạ mặt vào trường, kết băng nhóm kích động gây mất trật tự an ninh trong và ngoài trường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Học sinh không mang tư trang quý khi đến trường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Không được sử dụng điện thoại di động, máy nghe nhạc, . . .  trong giờ học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Không được nhuộm tóc, trừ màu đen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+ Nam sinh: Tóc cắt ngắn, gọn gàng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+ Nữ sinh: Không đánh phấn, môi son, sơn móng tay, móng chân.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Điều 4: Học Tập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Đi học phải mang sách vở, dụng cụ học tập theo quy định của giáo viên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Đến lớp phải chú ý nghe giảng, ghi chép cẩn thận, làm bài đầy đủ, tư thế nghiêm chỉnh, không nói chuyện và làm việc riêng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Trong giờ kiểm tra phải tuyệt đối nghiêm túc, không quay cóp hoặc có những hành vi thiếu trung thực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iều 5: Vệ Sinh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Học sinh không xả rác, làm mất vệ sinh nhà trường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Học sinh phải có ý thức giữ gìn vệ sinh chung, bỏ rác đúng nơi quy định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Làm vệ sinh lớp, xóa bảng sạch sẽ trước và sau mỗi buổi học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iều 6: Bảo Quản Tài Sản Chung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Tắt đèn, quạt, các thiết bị điện và khóa cửa lớp học trước khi ra về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Học sinh có nhiệm vụ giữ gìn và bảo quản tài sản của nhà trường, của lớp học.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Điều 7: Phát huy truyền thống nhà trường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 </w:t>
      </w:r>
      <w:r>
        <w:rPr>
          <w:color w:val="222222"/>
          <w:sz w:val="26"/>
          <w:szCs w:val="26"/>
        </w:rPr>
        <w:t>Phát huy tinh thần tiên phong, tinh thần cống hiến của tuổi trẻ.</w:t>
      </w:r>
      <w:r>
        <w:rPr>
          <w:sz w:val="26"/>
          <w:szCs w:val="28"/>
        </w:rPr>
        <w:t xml:space="preserve"> Tích cực tham gia các phong trào do nhà trường phát động, mang vinh dự, vinh quang về cho nhà trường</w:t>
      </w:r>
      <w:r>
        <w:rPr>
          <w:color w:val="222222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Tất cả </w:t>
      </w:r>
      <w:r>
        <w:rPr>
          <w:sz w:val="27"/>
          <w:szCs w:val="27"/>
        </w:rPr>
        <w:t>học sinh có trách nhiệm thực hiện đúng Nội quy nếu vi phạm sẽ bị xử lý kỷ luật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  <w:tab/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left="6480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HIỆU TRƯỞNG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ab/>
        <w:t>(Đã ký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8:00Z</dcterms:created>
  <dc:creator>LeeCom</dc:creator>
  <dc:description/>
  <cp:keywords/>
  <dc:language>en-US</dc:language>
  <cp:lastModifiedBy>quochung</cp:lastModifiedBy>
  <cp:lastPrinted>2018-08-01T00:23:00Z</cp:lastPrinted>
  <dcterms:modified xsi:type="dcterms:W3CDTF">2018-08-22T12:00:00Z</dcterms:modified>
  <cp:revision>214</cp:revision>
  <dc:subject/>
  <dc:title>  SỞ GIÁO DỤC – ĐÀO TẠO</dc:title>
</cp:coreProperties>
</file>